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a Linda la va al fosso</w:t>
      </w:r>
    </w:p>
    <w:p>
      <w:pPr>
        <w:pStyle w:val="NormaleWeb"/>
        <w:rPr/>
      </w:pPr>
      <w:r>
        <w:rPr/>
        <w:t>(Ritornello)</w:t>
        <w:br/>
        <w:t>Oi bigulì, oi bigulai, bigulì dai dai...</w:t>
        <w:br/>
        <w:t>La bella bigulì, bigulì; biguilai, bigulì dai dai...</w:t>
      </w:r>
    </w:p>
    <w:p>
      <w:pPr>
        <w:pStyle w:val="NormaleWeb"/>
        <w:rPr/>
      </w:pPr>
      <w:r>
        <w:rPr/>
        <w:t>L'alpin ghe salta a dosso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e le la perd l'anello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e dopo nove mesi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è nato un bel bambino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e l'han ciamà Pierino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l'han messo a far l'Alpino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e l'han mandà sul Grappa.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L'han messo di pattuglia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l'han fatto prigioniero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l'han preso i Bavaresi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e l'han mandà in Germania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l'han messo a far la birra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l'Alpino l'ha bevuto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e l'ha nen ciapà la ciuca.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8:00Z</dcterms:created>
  <dc:creator>Roberto</dc:creator>
  <dc:description/>
  <dc:language>en-US</dc:language>
  <cp:lastModifiedBy>Roberto</cp:lastModifiedBy>
  <dcterms:modified xsi:type="dcterms:W3CDTF">2020-04-05T06:39:00Z</dcterms:modified>
  <cp:revision>1</cp:revision>
  <dc:subject/>
  <dc:title/>
</cp:coreProperties>
</file>